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itle1"/>
          <w:rFonts w:cs="Arial" w:ascii="Arial" w:hAnsi="Arial"/>
          <w:sz w:val="22"/>
          <w:szCs w:val="22"/>
        </w:rPr>
        <w:t xml:space="preserve">Director/PDMR Shareholding </w:t>
      </w:r>
      <w:r>
        <w:rPr>
          <w:rFonts w:cs="Arial" w:ascii="Arial" w:hAnsi="Arial"/>
          <w:color w:val="333333"/>
          <w:sz w:val="17"/>
          <w:szCs w:val="17"/>
        </w:rPr>
        <w:br/>
        <w:t>26/03/2008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This form is intended for use by an issuer to make a RIS notification required by DR 3.1.4R(1). </w:t>
        <w:br/>
        <w:br/>
        <w:t xml:space="preserve">(1) An issuer making a notification in respect of a transaction relating to the shares or debentures of the issuer should complete boxes 1 to 16, 23 and 24. </w:t>
        <w:br/>
        <w:br/>
        <w:t>(2) An issuer making a notification in respect of a derivative relating to the shares of the issuer should complete boxes 1 to 4, 6, 8, 13, 14, 16, 23 and 24.</w:t>
        <w:br/>
        <w:br/>
        <w:t>(3) An issuer making a notification in respect of options granted to a director/person discharging managerial responsibilities should complete boxes 1 to 3 and 17 to 24.</w:t>
        <w:br/>
        <w:br/>
        <w:t>(4) An issuer making a notification in respect of a financial instrument relating to the shares of the issuer (other than a debenture) should complete boxes 1 to 4, 6, 8, 9, 11, 13, 14, 16, 23 and 24.</w:t>
        <w:br/>
        <w:br/>
        <w:t xml:space="preserve">Please complete all relevant boxes in block capital letters. </w:t>
        <w:br/>
        <w:br/>
        <w:t>1. Name of the issuer</w:t>
        <w:br/>
        <w:br/>
        <w:t>Dignity plc</w:t>
        <w:br/>
        <w:br/>
        <w:t xml:space="preserve">2. State whether the notification relates to (i) a transaction notified in accordance with DR 3.1.4R(1)(a); or </w:t>
        <w:br/>
        <w:br/>
        <w:t>(ii) DR 3.1.4(R)(1)(b) a disclosure made in accordance with section 324 (as extended by section 328) of the Companies Act 1985; or</w:t>
        <w:br/>
        <w:br/>
        <w:t xml:space="preserve">(iii) both (i) and (ii) </w:t>
        <w:br/>
        <w:br/>
        <w:t>(i)</w:t>
        <w:br/>
        <w:br/>
        <w:t xml:space="preserve">3. Name of person discharging managerial responsibilities/director </w:t>
        <w:br/>
        <w:br/>
        <w:t>Richard Connell</w:t>
        <w:br/>
        <w:br/>
        <w:t>4. State whether notification relates to a person connected with a person discharging managerial responsibilities/director named in 3 and identify the connected person</w:t>
        <w:br/>
        <w:br/>
        <w:t>N/A</w:t>
        <w:br/>
        <w:br/>
        <w:t xml:space="preserve">5. Indicate whether the notification is in respect of a holding of the person referred to in 3 or 4 above or in respect of a non-beneficial interest </w:t>
        <w:br/>
        <w:br/>
        <w:t>As in 3 above</w:t>
        <w:br/>
        <w:br/>
        <w:t>6. Description of shares (including class), debentures or derivatives or financial instruments relating to shares</w:t>
        <w:br/>
        <w:br/>
        <w:t>Ordinary shares of 9 pence each</w:t>
        <w:br/>
        <w:br/>
        <w:t xml:space="preserve">7. Name of registered shareholders(s) and, if more than one, the number of shares held by each of them </w:t>
        <w:br/>
        <w:br/>
        <w:t>Richard Connell</w:t>
        <w:br/>
        <w:br/>
        <w:t>8 State the nature of the transaction</w:t>
        <w:br/>
        <w:br/>
        <w:t>Market sale</w:t>
        <w:br/>
        <w:br/>
        <w:t>9. Number of shares, debentures or financial instruments relating to shares acquired</w:t>
        <w:br/>
        <w:br/>
        <w:t>N/A</w:t>
        <w:br/>
        <w:br/>
        <w:t>10. Percentage of issued class acquired (treasury shares of that class should not be taken into account when calculating percentage)</w:t>
        <w:br/>
        <w:br/>
        <w:t>N/A</w:t>
        <w:br/>
        <w:br/>
        <w:t>11. Number of shares, debentures or financial instruments relating to shares disposed</w:t>
        <w:br/>
        <w:br/>
        <w:t>19,254 ordinary shares of 9p each</w:t>
        <w:br/>
        <w:br/>
        <w:t>12. Percentage of issued class disposed (treasury shares of that class should not be taken into account when calculating percentage)</w:t>
        <w:br/>
        <w:br/>
        <w:t>0.008%</w:t>
        <w:br/>
        <w:br/>
        <w:t>13. Price per share or value of transaction</w:t>
        <w:br/>
        <w:br/>
        <w:t>773.46 pence per share</w:t>
        <w:br/>
        <w:br/>
        <w:t>14. Date and place of transaction</w:t>
        <w:br/>
        <w:br/>
        <w:t>26 March 2008</w:t>
        <w:br/>
        <w:br/>
        <w:t>15. Total holding following notification and total percentage holding following notification (any treasury shares should not be taken into account when calculating percentage)</w:t>
        <w:br/>
        <w:br/>
        <w:t>50,000</w:t>
        <w:br/>
        <w:br/>
        <w:t>16. Date issuer informed of transaction</w:t>
        <w:br/>
        <w:br/>
        <w:t>26 March 2008</w:t>
        <w:br/>
        <w:br/>
        <w:t>If a person discharging managerial responsibilities has been granted options by the issuer complete the following boxes</w:t>
        <w:br/>
        <w:br/>
        <w:t>17 Date of grant</w:t>
        <w:br/>
        <w:br/>
        <w:t>N/A</w:t>
        <w:br/>
        <w:br/>
        <w:t>18. Period during which or date on which it can be exercised</w:t>
        <w:br/>
        <w:br/>
        <w:t>N/A</w:t>
        <w:br/>
        <w:br/>
        <w:t>19. Total amount paid (if any) for grant of the option</w:t>
        <w:br/>
        <w:br/>
        <w:t>N/A</w:t>
        <w:br/>
        <w:br/>
        <w:t>20. Description of shares or debentures involved (class and number)</w:t>
        <w:br/>
        <w:br/>
        <w:t>N/A</w:t>
        <w:br/>
        <w:br/>
        <w:t>21. Exercise price (if fixed at time of grant) or indication that price is to be fixed at the time of exercise</w:t>
        <w:br/>
        <w:br/>
        <w:t>N/A</w:t>
        <w:br/>
        <w:br/>
        <w:t>22. Total number of shares or debentures over which options held following notification</w:t>
        <w:br/>
        <w:br/>
        <w:t>N/A</w:t>
        <w:br/>
        <w:br/>
        <w:t>23. Any additional information</w:t>
        <w:br/>
        <w:br/>
        <w:t>N/A</w:t>
        <w:br/>
        <w:br/>
        <w:t>24. Name of contact and telephone number for queries</w:t>
        <w:br/>
        <w:br/>
        <w:t>Richard Portman</w:t>
        <w:br/>
        <w:t>Corporate Services Director</w:t>
        <w:br/>
        <w:t>Dignity plc</w:t>
        <w:br/>
        <w:t>0121-321-5602</w:t>
        <w:br/>
        <w:br/>
        <w:t>Name and signature of duly authorised officer of issuer responsible for making notification</w:t>
        <w:br/>
        <w:br/>
        <w:t>Richard Portman</w:t>
        <w:br/>
        <w:br/>
        <w:t>Date of notification</w:t>
        <w:br/>
        <w:br/>
        <w:t>26 March 2008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b/>
      <w:bCs/>
      <w:color w:val="660033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8:00Z</dcterms:created>
  <dc:creator>yee-ling.phillips</dc:creator>
  <dc:description/>
  <cp:keywords/>
  <dc:language>en-US</dc:language>
  <cp:lastModifiedBy>kylie.jamieson</cp:lastModifiedBy>
  <dcterms:modified xsi:type="dcterms:W3CDTF">2009-11-23T17:08:00Z</dcterms:modified>
  <cp:revision>2</cp:revision>
  <dc:subject/>
  <dc:title/>
</cp:coreProperties>
</file>