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itle1"/>
          <w:rFonts w:cs="Arial" w:ascii="Arial" w:hAnsi="Arial"/>
          <w:sz w:val="22"/>
          <w:szCs w:val="22"/>
        </w:rPr>
        <w:t>Blocklisting Six Monthly Return</w:t>
      </w:r>
      <w:r>
        <w:rPr>
          <w:rFonts w:cs="Arial" w:ascii="Arial" w:hAnsi="Arial"/>
          <w:color w:val="333333"/>
          <w:sz w:val="17"/>
          <w:szCs w:val="17"/>
        </w:rPr>
        <w:br/>
        <w:t>22/01/2008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Information provided on this form must be typed or printed electronically.</w:t>
        <w:br/>
        <w:br/>
        <w:t>To: The FSA</w:t>
        <w:br/>
        <w:br/>
        <w:t>Date: 21st January 2008</w:t>
        <w:br/>
        <w:br/>
        <w:t>1. Name of applicant:</w:t>
        <w:br/>
        <w:br/>
        <w:t>Dignity plc</w:t>
        <w:br/>
        <w:br/>
        <w:t>2. Name of scheme</w:t>
        <w:br/>
        <w:br/>
        <w:t>Dignity plc SAYE Share Option Scheme</w:t>
        <w:br/>
        <w:br/>
        <w:t>3. Period of return:</w:t>
        <w:br/>
        <w:br/>
        <w:t>From 20th July 2007 to 20th January 2008</w:t>
        <w:br/>
        <w:br/>
        <w:t>4. Balance under scheme from previous return:</w:t>
        <w:br/>
        <w:br/>
        <w:t>8,530 ordinary shares of 9 pence each</w:t>
        <w:br/>
        <w:br/>
        <w:t>5. The amount by which the block scheme has been increased, if the scheme has</w:t>
        <w:br/>
        <w:t>been increased since the date of the last return</w:t>
        <w:br/>
        <w:br/>
        <w:t>Nil</w:t>
        <w:br/>
        <w:br/>
        <w:t>6. Number of securities issued/allotted under scheme during period:</w:t>
        <w:br/>
        <w:br/>
        <w:t>Nil</w:t>
        <w:br/>
        <w:br/>
        <w:t>7 Balance under scheme not yet issued/allotted at end of period</w:t>
        <w:br/>
        <w:br/>
        <w:t>8,530 ordinary shares of 9 pence each</w:t>
        <w:br/>
        <w:br/>
        <w:t>8. Number and class of securities originally listed and the date of admission</w:t>
        <w:br/>
        <w:br/>
        <w:t>9,750 ordinary shares of 9 pence each on 2nd August 2006</w:t>
        <w:br/>
        <w:br/>
        <w:t>9. Total number of securities in issue at the end of the period</w:t>
        <w:br/>
        <w:br/>
        <w:t>63,240,971 ordinary shares of 9 pence each</w:t>
        <w:br/>
        <w:br/>
        <w:br/>
        <w:br/>
        <w:t>Name of contact: Richard Portman</w:t>
        <w:br/>
        <w:br/>
        <w:t>Address of contact: Plantsbrook House, 94 The Parade, Sutton Coldfield, West</w:t>
        <w:br/>
        <w:t>Midlands, B72 1PH.</w:t>
        <w:br/>
        <w:br/>
        <w:t>Telephone number of contact: 0121-321-5602</w:t>
        <w:br/>
        <w:br/>
        <w:br/>
        <w:t>Signed by .........................................</w:t>
        <w:br/>
        <w:br/>
        <w:t>Director</w:t>
        <w:br/>
        <w:br/>
        <w:br/>
        <w:t>Name of applicant: Dignity plc</w:t>
        <w:br/>
        <w:br/>
        <w:br/>
        <w:t>If you knowingly or recklessly give false or misleading information you may be</w:t>
        <w:br/>
        <w:t>liable to prosecution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b/>
      <w:bCs/>
      <w:color w:val="660033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2:00Z</dcterms:created>
  <dc:creator>yee-ling.phillips</dc:creator>
  <dc:description/>
  <cp:keywords/>
  <dc:language>en-US</dc:language>
  <cp:lastModifiedBy>kylie.jamieson</cp:lastModifiedBy>
  <dcterms:modified xsi:type="dcterms:W3CDTF">2009-11-24T08:32:00Z</dcterms:modified>
  <cp:revision>2</cp:revision>
  <dc:subject/>
  <dc:title/>
</cp:coreProperties>
</file>